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le between two vecto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45815</wp:posOffset>
            </wp:positionH>
            <wp:positionV relativeFrom="paragraph">
              <wp:posOffset>210820</wp:posOffset>
            </wp:positionV>
            <wp:extent cx="2712085" cy="1974850"/>
            <wp:effectExtent l="0" t="0" r="0" b="0"/>
            <wp:wrapTight wrapText="bothSides">
              <wp:wrapPolygon edited="0">
                <wp:start x="-84" y="0"/>
                <wp:lineTo x="-84" y="21359"/>
                <wp:lineTo x="21600" y="2135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(1)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Vector metho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 xml:space="preserve">In Diagram 1,  let  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, 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 xml:space="preserve">then  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z w:val="26"/>
          <w:szCs w:val="26"/>
        </w:rPr>
        <w:t>(1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  <w:t xml:space="preserve">, where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We see that when  </w:t>
      </w:r>
      <w:r>
        <w:rPr>
          <w:sz w:val="26"/>
          <w:szCs w:val="26"/>
        </w:rPr>
        <w:tab/>
      </w:r>
      <w:r>
        <w:rPr>
          <w:sz w:val="26"/>
          <w:szCs w:val="26"/>
        </w:rPr>
        <w:t>(i)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0,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  <w:t>(ii)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74720</wp:posOffset>
            </wp:positionH>
            <wp:positionV relativeFrom="paragraph">
              <wp:posOffset>226060</wp:posOffset>
            </wp:positionV>
            <wp:extent cx="2811780" cy="2048510"/>
            <wp:effectExtent l="0" t="0" r="0" b="0"/>
            <wp:wrapTight wrapText="bothSides">
              <wp:wrapPolygon edited="0">
                <wp:start x="-71" y="0"/>
                <wp:lineTo x="-71" y="21395"/>
                <wp:lineTo x="21600" y="21395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>(2)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Co-geom. metho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As in the Diagram 2 on the righ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the gradients of OA, OB 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21082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Assuming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ab/>
        <w:t xml:space="preserve">, where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z w:val="26"/>
          <w:szCs w:val="26"/>
        </w:rPr>
        <w:t>(2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Readers may investigate various cases for which the  </w:t>
      </w:r>
      <w:r>
        <w:rPr>
          <w:rFonts w:eastAsia="Symbol" w:cs="Symbol" w:ascii="Symbol" w:hAnsi="Symbol"/>
          <w:i/>
          <w:sz w:val="26"/>
          <w:szCs w:val="26"/>
        </w:rPr>
        <w:t></w:t>
      </w:r>
      <w:r>
        <w:rPr>
          <w:sz w:val="26"/>
          <w:szCs w:val="26"/>
        </w:rPr>
        <w:t xml:space="preserve">  lie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)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Check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53080</wp:posOffset>
                </wp:positionH>
                <wp:positionV relativeFrom="paragraph">
                  <wp:posOffset>210820</wp:posOffset>
                </wp:positionV>
                <wp:extent cx="3233420" cy="1828800"/>
                <wp:effectExtent l="0" t="444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828800"/>
                          <a:chOff x="0" y="0"/>
                          <a:chExt cx="32335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35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486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2057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71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57480"/>
                            <a:ext cx="113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15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15721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137160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8000" y="685800"/>
                            <a:ext cx="10548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6.6pt;width:254.6pt;height:144pt" coordorigin="4808,332" coordsize="5092,2880">
                <v:rect id="shape_0" stroked="f" o:allowincell="f" style="position:absolute;left:4808;top:332;width:5091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336,332" to="8336,2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6,2673" to="8335,26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96,332" to="8335,26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55;top:2492;width:180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572;top:2313;width:177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2;top:21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8;top:692;width:2475;height:12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068;top:2492;width:1799;height:7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238;top:1412;width:1660;height:12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Please check that (1) and (2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give the same result, that is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the following identity holds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2512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96520</wp:posOffset>
                </wp:positionV>
                <wp:extent cx="95948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342360"/>
                          <a:chOff x="0" y="0"/>
                          <a:chExt cx="95940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59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7.6pt;width:75.55pt;height:26.95pt" coordorigin="5472,152" coordsize="1511,539">
                <v:rect id="shape_0" stroked="f" o:allowincell="f" style="position:absolute;left:5472;top:152;width:1510;height:5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(4)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Further investigatio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We use  tan  to get the formula in (2), can we use other trigo. functions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Refer to Diagram 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6"/>
          <w:szCs w:val="26"/>
        </w:rPr>
        <w:tab/>
        <w:tab/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  <w:tab/>
        <w:t>(3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It is easy to see that (3) is good to obey the Pythagoras Theorem in Diagram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Readers may check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gives (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5)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Cosine L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If we apply cosine law for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OAB  in Diagram 2, we ha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z w:val="26"/>
          <w:szCs w:val="26"/>
        </w:rPr>
        <w:t>(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Please check that  (4) is equivalent to (1).</w:t>
      </w:r>
    </w:p>
    <w:sectPr>
      <w:footerReference w:type="default" r:id="rId10"/>
      <w:type w:val="nextPage"/>
      <w:pgSz w:w="11906" w:h="16838"/>
      <w:pgMar w:left="851" w:right="851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58:00Z</dcterms:created>
  <dc:creator>IBM' s User</dc:creator>
  <dc:description/>
  <cp:keywords/>
  <dc:language>en-US</dc:language>
  <cp:lastModifiedBy>IBM' s User</cp:lastModifiedBy>
  <cp:lastPrinted>2008-06-04T14:59:00Z</cp:lastPrinted>
  <dcterms:modified xsi:type="dcterms:W3CDTF">2008-06-04T07:04:00Z</dcterms:modified>
  <cp:revision>17</cp:revision>
  <dc:subject/>
  <dc:title>Angle between two vectors</dc:title>
</cp:coreProperties>
</file>